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 и 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7 февраля 2020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3"/>
        <w:gridCol w:w="1275"/>
        <w:gridCol w:w="851"/>
        <w:gridCol w:w="1417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Бумага тепловая для ЭКГ с сеткой и меткой. Ширина: 210 мм. Длина (расстояние между складками): 280 мм. В упаковке - 215 листов, разделенных поперечной перфорацией. Основа - термобумага (бумага с покрытием, реагирующим на нагревание). Плотность: 70г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42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ель терапевтический стерильный одноразового применения деревя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50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4 феврал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4 января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1:00Z</dcterms:created>
  <dc:creator>Алия</dc:creator>
  <dc:description/>
  <dc:language>en-US</dc:language>
  <cp:lastModifiedBy>igor</cp:lastModifiedBy>
  <cp:lastPrinted>2020-01-21T15:56:00Z</cp:lastPrinted>
  <dcterms:modified xsi:type="dcterms:W3CDTF">2020-02-17T06:54:00Z</dcterms:modified>
  <cp:revision>4</cp:revision>
  <dc:subject/>
  <dc:title>Директору</dc:title>
</cp:coreProperties>
</file>